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/>
        <w:t>Образац 2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104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/>
              </w:rPr>
              <w:t xml:space="preserve">ПОПУЊАВА УПРАВА ЗА </w:t>
            </w:r>
            <w:r>
              <w:rPr>
                <w:color w:val="000000"/>
                <w:lang w:val="sr-CS"/>
              </w:rPr>
              <w:t>ТРЕЗОР</w:t>
            </w:r>
            <w:r>
              <w:rPr>
                <w:color w:val="000000"/>
                <w:lang w:val="sr-Latn-CS"/>
              </w:rPr>
              <w:t xml:space="preserve"> – ФИЛИЈАЛА</w:t>
            </w:r>
          </w:p>
        </w:tc>
      </w:tr>
      <w:tr>
        <w:trPr>
          <w:trHeight w:val="734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едиште 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Т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          </w:t>
      </w:r>
    </w:p>
    <w:p>
      <w:pPr>
        <w:pStyle w:val="Normal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lang w:val="sr-CS"/>
        </w:rPr>
        <w:t xml:space="preserve">                                             </w:t>
      </w:r>
      <w:r>
        <w:rPr>
          <w:b/>
          <w:color w:val="000000"/>
          <w:u w:val="single"/>
          <w:lang w:val="sr-CS"/>
        </w:rPr>
        <w:t>ИЗВРШЕЊЕ БУЏЕТА РЕПУБЛИКЕ СРБИЈЕ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СЕДИШТЕ         </w:t>
      </w:r>
      <w:r>
        <w:rPr>
          <w:b/>
          <w:color w:val="000000"/>
          <w:u w:val="single"/>
          <w:lang w:val="sr-CS"/>
        </w:rPr>
        <w:t>БЕОГРАД</w:t>
      </w:r>
      <w:r>
        <w:rPr>
          <w:color w:val="000000"/>
          <w:lang w:val="sr-CS"/>
        </w:rPr>
        <w:t xml:space="preserve">   </w:t>
      </w:r>
      <w:r>
        <w:rPr>
          <w:color w:val="000000"/>
          <w:lang w:val="sr-Latn-CS"/>
        </w:rPr>
        <w:t xml:space="preserve">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Latn-CS"/>
        </w:rPr>
        <w:t xml:space="preserve">Матични број 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ПИБ        </w:t>
      </w:r>
      <w:r>
        <w:rPr>
          <w:color w:val="000000"/>
          <w:u w:val="single"/>
          <w:lang w:val="sr-Latn-CS"/>
        </w:rPr>
        <w:t xml:space="preserve">  </w:t>
      </w:r>
      <w:r>
        <w:rPr>
          <w:b/>
          <w:color w:val="000000"/>
          <w:u w:val="single"/>
          <w:lang w:val="sr-CS"/>
        </w:rPr>
        <w:t xml:space="preserve">                               </w:t>
      </w:r>
      <w:r>
        <w:rPr>
          <w:color w:val="000000"/>
          <w:lang w:val="sr-CS"/>
        </w:rPr>
        <w:t xml:space="preserve">      </w:t>
      </w:r>
      <w:r>
        <w:rPr>
          <w:color w:val="000000"/>
          <w:lang w:val="sr-Latn-CS"/>
        </w:rPr>
        <w:t xml:space="preserve">Број подрачуна       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</w:t>
      </w:r>
    </w:p>
    <w:p>
      <w:pPr>
        <w:pStyle w:val="Normal"/>
        <w:rPr>
          <w:lang w:val="sr-Latn-CS" w:eastAsia="en-U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>
          <w:color w:val="000000"/>
          <w:lang w:val="sr-Latn-CS"/>
        </w:rPr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БИЛАНС ПРИХОДА И РАСХОДА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color w:val="000000"/>
          <w:lang w:val="sr-CS"/>
        </w:rPr>
        <w:t>у периоду од</w:t>
      </w:r>
      <w:r>
        <w:rPr>
          <w:color w:val="000000"/>
          <w:lang w:val="sr-Latn-CS"/>
        </w:rPr>
        <w:t xml:space="preserve">   </w:t>
      </w:r>
      <w:r>
        <w:rPr>
          <w:b/>
          <w:color w:val="000000"/>
          <w:lang w:val="sr-CS"/>
        </w:rPr>
        <w:t>01.01.20</w:t>
      </w:r>
      <w:r>
        <w:rPr>
          <w:b/>
          <w:color w:val="000000"/>
          <w:lang w:val="sr-Latn-CS"/>
        </w:rPr>
        <w:t>12</w:t>
      </w:r>
      <w:r>
        <w:rPr>
          <w:color w:val="000000"/>
          <w:lang w:val="sr-Latn-CS"/>
        </w:rPr>
        <w:t xml:space="preserve">.  </w:t>
      </w:r>
      <w:r>
        <w:rPr>
          <w:color w:val="000000"/>
          <w:lang w:val="sr-CS"/>
        </w:rPr>
        <w:t xml:space="preserve">до </w:t>
      </w:r>
      <w:r>
        <w:rPr>
          <w:b/>
          <w:color w:val="000000"/>
          <w:lang w:val="sr-CS"/>
        </w:rPr>
        <w:t>31.12.20</w:t>
      </w:r>
      <w:r>
        <w:rPr>
          <w:b/>
          <w:color w:val="000000"/>
          <w:lang w:val="sr-Latn-CS"/>
        </w:rPr>
        <w:t>12</w:t>
      </w:r>
      <w:r>
        <w:rPr>
          <w:b/>
          <w:color w:val="000000"/>
          <w:lang w:val="sr-CS"/>
        </w:rPr>
        <w:t>.</w:t>
      </w:r>
      <w:r>
        <w:rPr>
          <w:color w:val="000000"/>
          <w:lang w:val="sr-Latn-CS"/>
        </w:rPr>
        <w:t xml:space="preserve">  </w:t>
      </w:r>
      <w:r>
        <w:rPr>
          <w:color w:val="000000"/>
          <w:lang w:val="sr-CS"/>
        </w:rPr>
        <w:t xml:space="preserve">године </w:t>
      </w:r>
    </w:p>
    <w:p>
      <w:pPr>
        <w:pStyle w:val="Normal"/>
        <w:ind w:right="-81" w:hanging="0"/>
        <w:jc w:val="right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у</w:t>
      </w:r>
      <w:r>
        <w:rPr/>
        <w:t xml:space="preserve"> хиљадама динара)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21"/>
        <w:gridCol w:w="4536"/>
        <w:gridCol w:w="2098"/>
        <w:gridCol w:w="2098"/>
      </w:tblGrid>
      <w:tr>
        <w:trPr>
          <w:tblHeader w:val="true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Ознака</w:t>
            </w:r>
          </w:p>
          <w:p>
            <w:pPr>
              <w:pStyle w:val="Heading3"/>
              <w:ind w:hanging="0"/>
              <w:jc w:val="center"/>
              <w:rPr/>
            </w:pPr>
            <w:r>
              <w:rPr/>
              <w:t>ОП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Број конта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нос</w:t>
            </w:r>
          </w:p>
        </w:tc>
      </w:tr>
      <w:tr>
        <w:trPr>
          <w:tblHeader w:val="true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тходна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а година</w:t>
            </w:r>
          </w:p>
        </w:tc>
      </w:tr>
      <w:tr>
        <w:trPr>
          <w:tblHeader w:val="true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ТЕКУЋИ ПРИХОДИ И ПРИМАЊА ОД ПРОДАЈЕ НЕФИНАНСИЈСКЕ ИМОВИНЕ (2002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0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44.007.17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88.613.57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ЕКУЋИ ПРИХОДИ </w:t>
              <w:br/>
              <w:t>(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3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47 + </w:t>
            </w:r>
            <w:r>
              <w:rPr>
                <w:b/>
                <w:sz w:val="18"/>
                <w:szCs w:val="18"/>
              </w:rPr>
              <w:t>205</w:t>
            </w:r>
            <w:r>
              <w:rPr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6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92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9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10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2.227.3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.300.7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ОРЕЗИ </w:t>
              <w:br/>
              <w:t>(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4 + 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8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10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17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23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30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33 + 204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.299.42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.630.3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ХОДАК, ДОБИТ И КАПИТАЛНЕ ДОБИТКЕ (од 2005 до 200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4.493.1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5.235.2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 и капиталне добитке које плаћају физичка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0.284.7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6.432.3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бит и капиталне добитке које плаћају предузећа и друга правна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.208.45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8.802.80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, добит и капиталне добитке који се не могу разврстати између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ФОНД ЗАРАДА (200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орез на фонд зар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ИМОВИНУ (од 2011 до 20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.4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73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покрет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71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то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заоставштину, наслеђе и поклон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финансијске и капиталне трансакци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.36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58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једнократни порези на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ериодични порези на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БРА И УСЛУГЕ</w:t>
              <w:br/>
              <w:t>(од 2018 до 202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58.065.66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78.826.88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и порези на добра и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2.445.7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7.471.8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фискалних монопо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ојединач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.3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16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, таксе и накнаде на употребу добара, на дозволу да се добра употребљавају или делатности обављ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126.63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129.8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добра и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МЕЂУНАРОДНУ ТРГОВИНУ И ТРАНСАКЦИЈЕ (од 2024 до 202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8.804.73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5.782.84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арине и друге увозне дажб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.804.73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.782.84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извоз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извозних или увозних монопо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родају или куповину девиз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715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међународну трговину и трансакци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УГИ ПОРЕЗИ (2031 + 203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.63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.93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5.6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7.90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7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ЦИЗЕ (од 2034 до 203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2.424.87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80.596.8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еривате наф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0.524.25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0.202.04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уванске прерађе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9.185.8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6.423.84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алкохолна пић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093.15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873.94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Акцизе на освежавајућа безалкохолна пић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3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а на каф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620.6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097.0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е акциз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9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ЕДНОКРАТНИ ПОРЕЗ НА ЕКСТРА ПРОФИТ И ЕКСТРА ИМОВИНУ СТЕЧЕНУ КОРИШЋЕЊЕМ ПОСЕБНИХ ПОГОДНОСТИ (од 2041 до 20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74.89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1.84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предузећа и осталих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0.55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.8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једнократни порези на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5.65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4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искључиво предузећа и предузетниц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друга или неидентификована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И ДОПРИНОСИ (2048 + 205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ПРИНОСИ ЗА СОЦИЈАЛНО ОСИГУРАЊЕ </w:t>
              <w:br/>
              <w:t>(од 2049 до 205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9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послодав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који се не могу разврста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ОСТАЛИ СОЦИЈАЛНИ ДОПРИНОСИ 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(од 2054 до 205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на терет осигурани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послодава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и социјални допринос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И ТРАНСФЕРИ (20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 xml:space="preserve">8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61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6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71.43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24.44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ОНАЦИЈЕ ОД ИНОСТРАНИХ ДРЖАВА </w:t>
              <w:br/>
              <w:t xml:space="preserve">(2059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6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.0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.5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иностраних држ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4.0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2.37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иностраних држ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.1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ОНАЦИЈЕ ОД МЕЂУНАРОДНИХ ОРГАНИЗАЦИЈА (2062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6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97.4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93.74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међународних организ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97.4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93.74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73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међународних организ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ОД ДРУГИХ НИВОА ВЛАСТИ (2065 + 206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0.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6.1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д друг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.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.1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д друг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РУГИ ПРИХОДИ (2068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75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80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87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9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.945.89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.217.0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РИХОДИ ОД ИМОВИНЕ (од 2069 до 20</w:t>
            </w:r>
            <w:r>
              <w:rPr>
                <w:b/>
                <w:sz w:val="18"/>
                <w:szCs w:val="18"/>
                <w:lang w:val="ru-RU"/>
              </w:rPr>
              <w:t>74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694.66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032.3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м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3.2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.13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виден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5.14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6.95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влачење прихода од квази корпор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 од имовине који припада имаоцима полиса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непроизведе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6.3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20.2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нансијске промене на финансијским лизинз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ПРИХОДИ ОД ПРОДАЈЕ ДОБАРА И УСЛУГА </w:t>
              <w:br/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20</w:t>
            </w:r>
            <w:r>
              <w:rPr>
                <w:b/>
                <w:bCs/>
                <w:sz w:val="18"/>
                <w:szCs w:val="18"/>
                <w:lang w:val="ru-RU"/>
              </w:rPr>
              <w:t>76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до 20</w:t>
            </w:r>
            <w:r>
              <w:rPr>
                <w:b/>
                <w:bCs/>
                <w:sz w:val="18"/>
                <w:szCs w:val="18"/>
                <w:lang w:val="ru-RU"/>
              </w:rPr>
              <w:t>79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45.032.43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9.108.11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38.1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66.73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и накна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3.72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97.7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670.59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043.67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е продаје добара и усл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ОДУЗЕТА ИМОВИНСКА КОРИСТ (од 2081 до 208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934.87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622.62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ходи од новчаних казни за кривична дел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3.73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57.1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ивредне преступ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52.16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115.2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екрша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269.40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312.56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ен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91.64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78.07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одузете имовинске кори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04.6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4.52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3.32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5.54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БРОВОЉНИ ТРАНСФЕРИ ОД ФИЗИЧКИХ И ПРАВНИХ ЛИЦА (20</w:t>
            </w:r>
            <w:r>
              <w:rPr>
                <w:b/>
                <w:sz w:val="18"/>
                <w:szCs w:val="18"/>
                <w:lang w:val="ru-RU"/>
              </w:rPr>
              <w:t>88 </w:t>
            </w:r>
            <w:r>
              <w:rPr>
                <w:b/>
                <w:sz w:val="18"/>
                <w:szCs w:val="18"/>
                <w:lang w:val="sr-CS"/>
              </w:rPr>
              <w:t>+ 20</w:t>
            </w:r>
            <w:r>
              <w:rPr>
                <w:b/>
                <w:sz w:val="18"/>
                <w:szCs w:val="18"/>
                <w:lang w:val="ru-RU"/>
              </w:rPr>
              <w:t>89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5.68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7.2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добровољни трансфери од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.68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7.2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добровољни трансфери од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МЕШОВИТИ И НЕОДРЕЂЕНИ ПРИХОДИ (20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20.258.23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30.396.6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sz w:val="18"/>
                <w:szCs w:val="18"/>
                <w:highlight w:val="green"/>
                <w:lang w:val="sr-CS"/>
              </w:rPr>
            </w:pPr>
            <w:r>
              <w:rPr>
                <w:b/>
                <w:sz w:val="18"/>
                <w:szCs w:val="18"/>
                <w:highlight w:val="green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шовити и неодређени приход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20.258.23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30.396.6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highlight w:val="green"/>
                <w:lang w:val="sr-CS"/>
              </w:rPr>
            </w:pPr>
            <w:r>
              <w:rPr>
                <w:b/>
                <w:bCs/>
                <w:sz w:val="18"/>
                <w:szCs w:val="18"/>
                <w:highlight w:val="green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7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МЕМОРАНДУМСКЕ СТАВКЕ ЗА РЕФУНДАЦИЈУ РАСХОДА </w:t>
            </w:r>
            <w:r>
              <w:rPr>
                <w:b/>
                <w:sz w:val="18"/>
                <w:szCs w:val="18"/>
                <w:lang w:val="sr-CS"/>
              </w:rPr>
              <w:t>(20</w:t>
            </w:r>
            <w:r>
              <w:rPr>
                <w:b/>
                <w:sz w:val="18"/>
                <w:szCs w:val="18"/>
                <w:lang w:val="ru-RU"/>
              </w:rPr>
              <w:t>93</w:t>
            </w:r>
            <w:r>
              <w:rPr>
                <w:b/>
                <w:sz w:val="18"/>
                <w:szCs w:val="18"/>
                <w:lang w:val="sr-CS"/>
              </w:rPr>
              <w:t xml:space="preserve"> + 20</w:t>
            </w:r>
            <w:r>
              <w:rPr>
                <w:b/>
                <w:sz w:val="18"/>
                <w:szCs w:val="18"/>
                <w:lang w:val="ru-RU"/>
              </w:rPr>
              <w:t>95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8.95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8.77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(209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МОРАНДУМСКЕ СТАВКЕ ЗА РЕФУНДАЦИЈУ РАСХОДА ИЗ ПРЕТХОДНЕ ГОДИНЕ (209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8.95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8.77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8.95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28.77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209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40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2099 + 210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40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буџетских корисника на истом ниво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40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организациј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210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210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9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НЕФИНАНСИЈСКЕ ИМОВИНЕ (2105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12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19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22)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779.86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312.7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7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ОСНОВНИХ СРЕДСТАВА (2106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08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1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779.86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943.14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ПОКРЕТНОСТИ (210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1.9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.07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непокрет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1.9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.07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КРЕТНЕ ИМОВИНЕ (210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56.9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68.07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крет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56.9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68.07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ОСТАЛИХ ОСНОВНИХ СРЕДСТАВА (211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7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осталих основних средст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7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ЗАЛИХА </w:t>
              <w:br/>
              <w:t>(2113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15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1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02.2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РОБНИХ РЕЗЕРВИ (211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5.202.2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них резер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202.2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ПРОИЗВОДЊЕ (21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алиха производ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8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РОБЕ ЗА ДАЉУ ПРОДАЈУ (211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е за даљу прод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212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212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8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ПРИРОДНЕ ИМОВИНЕ (2123</w:t>
            </w:r>
            <w:r>
              <w:rPr>
                <w:b/>
                <w:sz w:val="18"/>
                <w:szCs w:val="18"/>
                <w:lang w:val="ru-RU"/>
              </w:rPr>
              <w:t xml:space="preserve"> + 2125 + 212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67.3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ЕМЉИШТА (212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.3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емљиш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3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ДЗЕМНИХ БЛАГА (212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дземних бла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ШУМА И ВОДА (212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шума и 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7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И РАСХОДИ  И ИЗДАЦИ ЗА НЕФИНАНСИЈСКУ ИМОВИНУ (2130 + 229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57.493.84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69.853.14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КУЋИ РАСХОДИ  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(2131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153 + 2</w:t>
            </w:r>
            <w:r>
              <w:rPr>
                <w:b/>
                <w:spacing w:val="-2"/>
                <w:sz w:val="18"/>
                <w:szCs w:val="18"/>
              </w:rPr>
              <w:t>1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98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213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237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250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</w:t>
            </w:r>
            <w:r>
              <w:rPr>
                <w:b/>
                <w:spacing w:val="-2"/>
                <w:sz w:val="18"/>
                <w:szCs w:val="18"/>
              </w:rPr>
              <w:t>2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66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</w:t>
            </w:r>
            <w:r>
              <w:rPr>
                <w:b/>
                <w:spacing w:val="-2"/>
                <w:sz w:val="18"/>
                <w:szCs w:val="18"/>
              </w:rPr>
              <w:t>2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8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6.208.5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2.011.57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РАСХОДИ ЗА ЗАПОСЛЕНЕ (2132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134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138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140 + 2145 + </w:t>
            </w:r>
            <w:r>
              <w:rPr>
                <w:b/>
                <w:sz w:val="18"/>
                <w:szCs w:val="18"/>
                <w:lang w:val="sr-Latn-CS"/>
              </w:rPr>
              <w:t>2147 +</w:t>
            </w:r>
            <w:r>
              <w:rPr>
                <w:b/>
                <w:sz w:val="18"/>
                <w:szCs w:val="18"/>
                <w:lang w:val="sr-CS"/>
              </w:rPr>
              <w:t>2149 + 215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.035.4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.601.3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ЛАТЕ, ДОДАЦИ И НАКНАДЕ ЗАПОСЛЕНИХ (ЗАРАДЕ) (213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64.130.73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81.300.1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те, додаци и накнаде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4.130.73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1.300.1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И ДОПРИНОСИ НА ТЕРЕТ ПОСЛОДАВЦА (од 2135 до 213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2.486.89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6.104.87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опринос за пензијско и инвалидско осигурањ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.285.7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.738.1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здравствено осигу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83.93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1.7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незапосленос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7.25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5.03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У НАТУРИ (213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3.8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.94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.8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.94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ОЦИЈАЛНА ДАВАЊА ЗАПОСЛЕНИМА </w:t>
              <w:br/>
              <w:t>(од 2141 до 214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785.29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045.2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лата накнада за време одсуствовања с посла на терет фондо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56.37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91.6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за образовање деце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.57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.85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ремнине и помоћ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7.77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.25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9.57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417.4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КНАДЕ ТРОШКОВА ЗА ЗАПОСЛЕНЕ (21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686.79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330.50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трошкова за запосле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686.79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330.50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ГРАДЕ  ЗАПОСЛЕНИМА И ОСТАЛИ ПОСЕБНИ РАСХОДИ (214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285.49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.205.2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граде запосленима и остали посебни расходи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285.49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205.2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7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СЛАНИЧКИ ДОДАТАК (215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6.43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5.4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7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6.43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5.4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8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ДИЈСКИ ДОДАТАК (215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8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ОРИШЋЕЊЕ УСЛУГА И РОБА (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54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2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 xml:space="preserve">68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 xml:space="preserve">7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5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.120.14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.704.2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ТАЛНИ ТРОШКОВИ 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55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555.99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72.3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латног промета и банкарских усл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0.2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50.65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ергет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6.7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70.8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унал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0.34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5.1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комуник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5.2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4.3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.1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.05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имовине и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9.8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6.0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Остали трошко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9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8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ТРОШКОВИ ПУТОВАЊА 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3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27.89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726.7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253.69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514.06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иностранств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33.16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54.2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 оквиру редовног р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89.57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11.33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чени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4.1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1.0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 транспор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33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0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УСЛУГЕ ПО УГОВОРУ (од 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9 до 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7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167.56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328.3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67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.25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пјутер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.09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.4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42.87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25.2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информис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.84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.66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ч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2.36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5.6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за домаћинство и угоститељств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1.2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7.8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презент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06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6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пшт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6.36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9.65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ПЕЦИЈАЛИЗОВАНЕ УСЛУГЕ</w:t>
              <w:br/>
              <w:t>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78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421.33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373.15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љопривред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, културе и спор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530.93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11.44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8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8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аутопуте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националних паркова и природних површ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00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43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чувања животне средине, науке и геодет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701.35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126.34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специјализова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87.69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4.94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ЕКУЋЕ ПОПРАВКЕ И ОДРЖАВАЊЕ </w:t>
              <w:br/>
              <w:t xml:space="preserve"> (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6 </w:t>
            </w:r>
            <w:r>
              <w:rPr>
                <w:b/>
                <w:sz w:val="18"/>
                <w:szCs w:val="18"/>
                <w:lang w:val="ru-RU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694.5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884.0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45.90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45.95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548.6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638.0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МАТЕРИЈАЛ 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9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9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952.83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19.53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и материја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3.7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6.6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highlight w:val="yellow"/>
                <w:lang w:val="sr-CS"/>
              </w:rPr>
            </w:pPr>
            <w:r>
              <w:rPr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атеријали за пољопривреду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3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 и усавршавање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4.53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8.6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саобраћај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1.93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2.65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чување животне средине и наук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55.83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11.9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, културу и спор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36.15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81.45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и и лабораторијски материјал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.99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76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државање хигијене и угоститељств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125.07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39.9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посебне наме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.34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8.45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И УПОТРЕБА СРЕДСТАВА ЗА РАД (2199 + 2203 + 2205 + 2207 + 221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АМОРТИЗАЦИЈА НЕКРЕТНИНА И ОПРЕМЕ</w:t>
              <w:br/>
              <w:t>(од 2</w:t>
            </w:r>
            <w:r>
              <w:rPr>
                <w:b/>
                <w:sz w:val="18"/>
                <w:szCs w:val="18"/>
                <w:lang w:val="ru-RU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 до 2</w:t>
            </w:r>
            <w:r>
              <w:rPr>
                <w:b/>
                <w:sz w:val="18"/>
                <w:szCs w:val="18"/>
                <w:lang w:val="ru-RU"/>
              </w:rPr>
              <w:t>20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зграда и грађевинских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сталих некретнина и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КУЛТИВИСАНЕ ИМОВИНЕ (220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култивиса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ДРАГОЦЕНОСТИ (220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ПОТРЕБА ПРИРОДНЕ ИМОВИНЕ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2208 до 221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земљиш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подземног бла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шума и 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НЕМАТЕРИЈАЛНЕ ИМОВИНЕ (22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нематеријал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КАМАТА И ПРАТЕЋИ ТРОШКОВИ ЗАДУЖИВАЊА (2214 + 2224 + 2231 + 223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0.335.62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3.177.6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ДОМАЋИХ КАМАТА (од 2215 до 222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8.723.49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2.006.76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хартије од вред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369.10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.622.78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354.37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383.9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домаћ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финансијске дерив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мениц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нансијске промене на финансијским лизин</w:t>
            </w:r>
            <w:r>
              <w:rPr>
                <w:sz w:val="18"/>
                <w:szCs w:val="18"/>
                <w:lang w:val="sr-Latn-CS"/>
              </w:rPr>
              <w:t>з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СТРАНИХ КАМАТА (од 2225 до 223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8.739.6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6.666.45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хартије од вред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.247.4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84.0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8.2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мултилатерал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3.66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9.4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729.35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978.87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стран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62.5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72.4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финансијске дерив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ТПЛАТА КАМАТА ПО ГАРАНЦИЈАМА (2</w:t>
            </w:r>
            <w:r>
              <w:rPr>
                <w:b/>
                <w:sz w:val="18"/>
                <w:szCs w:val="18"/>
                <w:lang w:val="ru-RU"/>
              </w:rPr>
              <w:t>23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582.64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829.53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по гаран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582.64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829.53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РАТЕЋИ ТРОШКОВИ ЗАДУЖИВАЊА </w:t>
              <w:br/>
              <w:t>(од 2</w:t>
            </w:r>
            <w:r>
              <w:rPr>
                <w:b/>
                <w:sz w:val="18"/>
                <w:szCs w:val="18"/>
                <w:lang w:val="ru-RU"/>
              </w:rPr>
              <w:t>234</w:t>
            </w:r>
            <w:r>
              <w:rPr>
                <w:b/>
                <w:sz w:val="18"/>
                <w:szCs w:val="18"/>
                <w:lang w:val="sr-CS"/>
              </w:rPr>
              <w:t xml:space="preserve"> до 2</w:t>
            </w:r>
            <w:r>
              <w:rPr>
                <w:b/>
                <w:sz w:val="18"/>
                <w:szCs w:val="18"/>
                <w:lang w:val="ru-RU"/>
              </w:rPr>
              <w:t>236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9.87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74.9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гативне курсне разли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зне за кашње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које проистичу из задужи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8.7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74.8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(2238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41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44 + 224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.277.17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.596.82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ЈАВНИМ НЕФИНАНСИЈСКИМ ПРЕДУЗЕЋИМА И ОРГАНИЗАЦИЈАМА (2</w:t>
            </w:r>
            <w:r>
              <w:rPr>
                <w:b/>
                <w:sz w:val="18"/>
                <w:szCs w:val="18"/>
                <w:lang w:val="ru-RU"/>
              </w:rPr>
              <w:t>239</w:t>
            </w:r>
            <w:r>
              <w:rPr>
                <w:b/>
                <w:sz w:val="18"/>
                <w:szCs w:val="18"/>
                <w:lang w:val="sr-CS"/>
              </w:rPr>
              <w:t> </w:t>
            </w:r>
            <w:r>
              <w:rPr>
                <w:b/>
                <w:sz w:val="18"/>
                <w:szCs w:val="18"/>
                <w:lang w:val="ru-RU"/>
              </w:rPr>
              <w:t>+ </w:t>
            </w:r>
            <w:r>
              <w:rPr>
                <w:b/>
                <w:sz w:val="18"/>
                <w:szCs w:val="18"/>
                <w:lang w:val="sr-CS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>24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8.573.17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5.328.2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6.282.43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5.289.12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290.74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039.12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Е ПРИВАТНИМ ФИНАНСИЈСКИМ  ИНСТИТУЦИЈАМА (2242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24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.7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42.7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ЈАВНИМ ФИНАНСИЈСКИМ  ИНСТИТУЦИЈАМА (2245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ПРИВАТНИМ ПРЕДУЗЕЋИМА (2248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4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703.99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325.84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3.99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73.3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52.45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,ДОТАЦИЈЕ И ТРАНСФЕРИ (2251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54 + 2257 + 2260 + 226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.436.8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.053.74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СТРАНИМ ВЛАДАМА (2252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5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 И ДОТАЦИЈЕ МЕЂУНАРОДНИМ ОРГАНИЗАЦИЈАМА (2255 + 225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39.98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12.22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и дотације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9.98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12.22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и дотације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ТРАНСФЕРИ ОСТАЛИМ НИВОИМА ВЛАСТИ (2258 </w:t>
            </w:r>
            <w:r>
              <w:rPr>
                <w:b/>
                <w:sz w:val="18"/>
                <w:szCs w:val="18"/>
                <w:lang w:val="ru-RU"/>
              </w:rPr>
              <w:t>+ </w:t>
            </w:r>
            <w:r>
              <w:rPr>
                <w:b/>
                <w:sz w:val="18"/>
                <w:szCs w:val="18"/>
                <w:lang w:val="sr-CS"/>
              </w:rPr>
              <w:t>225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7.299.06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3.351.9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.160.29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8.478.97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138.76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872.9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ТАЦИЈЕ ОРГАНИЗАЦИЈАМА ОБАВЕЗНОГ СОЦИЈАЛНОГ ОСИГУРАЊА (2261 + 226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7.965.3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8.863.3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6.413.87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6.726.02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тације организацијам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551.43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137.3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СТАЛЕ ДОНАЦИЈЕ, ДОТАЦИЈЕ И ТРАНСФЕРИ (2264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26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532.44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926.26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текуће донације, дотације и трансфе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96.75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46.44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капиталне донације, дотације и трансфе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5.68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579.82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О ОСИГУРАЊЕ И СОЦИЈАЛНА ЗАШТИТА (2267 + 227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6.584.05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2.354.2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ВА ИЗ СОЦИЈАЛНОГ ОСИГУРАЊА (ОРГАНИЗАЦИЈЕ ОБАВЕЗНОГ СОЦИЈАЛНОГ ОСИГУРАЊА) (од 2268 до 227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ЗА СОЦИЈАЛНУ ЗАШТИТУ ИЗ БУЏЕТА (од 2272 до 228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6.584.05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2.354.2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болести и инвалид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.219.29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.179.56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породиљско одсуство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.513.85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.756.90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децу и породицу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.750.5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.694.16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лучај незапослености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1.16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2.6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аросне и породичне пензије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3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смр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1.64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2.88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образовање, културу, науку и спорт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408.69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151.66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тановање и живот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068.40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632.66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акнаде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8.64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1.8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СТАЛИ РАСХОДИ (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2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5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9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91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94 + 229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419.3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523.4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ТАЦИЈЕ НЕВЛАДИНИМ ОРГАНИЗАЦИЈАМА (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3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894.98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565.20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9.60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86.33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осталим непрофит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5.37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78.86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ОРЕЗИ, ОБАВЕЗНЕ ТАКСЕ И КАЗНЕ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2286 до 22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65.83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79.18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93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8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не такс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7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овчане казн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ПЕНАЛИ ПО РЕШЕЊУ СУДОВА (229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223.96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055.14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овчане казне и пенали по решењу судов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223.96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055.14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 ИЛИ ДРУГИХ ПРИРОДНИХ УЗРОКА (2292 + 229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393.3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73.61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услед елементарних непог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92.7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73.2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од дивљач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НЕТУ ОД СТРАНЕ ДРЖАВНИХ ОРГАНА (229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731.49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232.53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нете од стране државних орг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31.49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32.53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9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АСХОДИ КОЈИ СЕ ФИНАНСИРАЈУ ИЗ СРЕДСТАВА ЗА РЕАЛИЗАЦИЈУ НАЦИОНАЛНОГ ИНВЕСТИЦИОНОГ ПЛАНА (229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7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7.8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9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који се финансирају из средстава за реализацију националног инвестиционог пл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7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8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ЗДАЦИ ЗА НЕФИНАНСИЈСКУ ИМОВИНУ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2299 + 2321 + 2330 + 2333 + 234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.285.26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7.841.56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7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СНОВНА СРЕДСТВА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2300 + 2305 + 2315 + 2317 + 231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2.743.15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3.242.76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ГРАДЕ И ГРАЂЕВИНСКИ ОБЈЕКТИ </w:t>
              <w:br/>
              <w:t>(од 2301 до 230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.474.0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.364.4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4.77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80.36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градња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363.0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348.84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о одржавање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334.5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700.06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но плани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21.65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5.23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ШИНЕ И ОПРЕМА (од 2306 до 231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643.7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091.20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саобраћај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521.4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53.87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131.7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257.5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ољопривред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3.13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.9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према за заштиту животне средин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8.53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.24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а и лабораторијск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1.6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8.42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бразовање, науку, културу и спор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2.02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8.74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војск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04.4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20.57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јавну безбеднос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4.9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0.05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роизводњу, моторна, непокретна и немоторн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5.85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6.85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НЕКРЕТНИНЕ И ОПРЕМА (23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4.4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6.0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екретнине и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4.4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6.0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УЛТИВИСАНА ИМОВИНА (231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8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8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МАТЕРИЈАЛНА ИМОВИНА (232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70.74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80.98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70.74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80.98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2322 + 2324 + 232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013.8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099.2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РОБНЕ РЕЗЕРВЕ (</w:t>
            </w:r>
            <w:r>
              <w:rPr>
                <w:b/>
                <w:sz w:val="18"/>
                <w:szCs w:val="18"/>
                <w:lang w:val="sr-Latn-CS"/>
              </w:rPr>
              <w:t>232</w:t>
            </w:r>
            <w:r>
              <w:rPr>
                <w:b/>
                <w:sz w:val="18"/>
                <w:szCs w:val="18"/>
                <w:lang w:val="sr-CS"/>
              </w:rPr>
              <w:t>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19.03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004.5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19.03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004.5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ЗАЛИХЕ ПРОИЗВОДЊЕ (од </w:t>
            </w:r>
            <w:r>
              <w:rPr>
                <w:b/>
                <w:sz w:val="18"/>
                <w:szCs w:val="18"/>
                <w:lang w:val="sr-Latn-CS"/>
              </w:rPr>
              <w:t>232</w:t>
            </w:r>
            <w:r>
              <w:rPr>
                <w:b/>
                <w:sz w:val="18"/>
                <w:szCs w:val="18"/>
                <w:lang w:val="sr-CS"/>
              </w:rPr>
              <w:t xml:space="preserve">5 до </w:t>
            </w:r>
            <w:r>
              <w:rPr>
                <w:b/>
                <w:sz w:val="18"/>
                <w:szCs w:val="18"/>
                <w:lang w:val="sr-Latn-CS"/>
              </w:rPr>
              <w:t>232</w:t>
            </w:r>
            <w:r>
              <w:rPr>
                <w:b/>
                <w:sz w:val="18"/>
                <w:szCs w:val="18"/>
                <w:lang w:val="sr-CS"/>
              </w:rPr>
              <w:t>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4.8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4.64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материј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6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недовршене производ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готових произ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3.13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4.64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ЗАЛИХЕ РОБЕ ЗА ДАЉУ ПРОДАЈУ (</w:t>
            </w:r>
            <w:r>
              <w:rPr>
                <w:b/>
                <w:bCs/>
                <w:sz w:val="18"/>
                <w:szCs w:val="18"/>
                <w:lang w:val="sr-Latn-CS"/>
              </w:rPr>
              <w:t>232</w:t>
            </w:r>
            <w:r>
              <w:rPr>
                <w:b/>
                <w:bCs/>
                <w:sz w:val="18"/>
                <w:szCs w:val="18"/>
                <w:lang w:val="sr-CS"/>
              </w:rPr>
              <w:t>9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робе за даљу прод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233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233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РОДНА ИМОВИНА (2334 + 2336 + 233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39.92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02.1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ЕМЉИШТЕ (233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39.92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02.1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39.92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402.1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УДНА БОГАТСТВА (233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по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ШУМЕ И ВОДЕ (2339 + 234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234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788.33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097.3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234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788.33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097.3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788.33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097.3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ТВРЂИВАЊЕ РЕЗУЛТАТА ПОСЛОВАЊ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прихода  и примања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 xml:space="preserve">– </w:t>
            </w:r>
            <w:r>
              <w:rPr>
                <w:b/>
                <w:sz w:val="18"/>
                <w:szCs w:val="18"/>
                <w:lang w:val="sr-Latn-CS"/>
              </w:rPr>
              <w:t xml:space="preserve">буџетски </w:t>
            </w:r>
            <w:r>
              <w:rPr>
                <w:b/>
                <w:sz w:val="18"/>
                <w:szCs w:val="18"/>
                <w:lang w:val="sr-CS"/>
              </w:rPr>
              <w:t>суфицит (2001 – 2129)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</w:t>
            </w:r>
            <w:r>
              <w:rPr>
                <w:b/>
                <w:sz w:val="18"/>
                <w:szCs w:val="18"/>
                <w:lang w:val="sr-Latn-CS"/>
              </w:rPr>
              <w:t>ОП 543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lang w:val="sr-CS"/>
              </w:rPr>
              <w:t>ањак прихода и примања – буџетски дефицит (2129 – 2001) (ОП 543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3.486.66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81.239.56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" w:leader="none"/>
                <w:tab w:val="left" w:pos="517" w:leader="none"/>
              </w:tabs>
              <w:spacing w:before="60" w:after="6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23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ОРИГОВАЊЕ ВИШКА, ОДНОСНО МАЊКА ПРИХОДА И ПРИМАЊА</w:t>
            </w:r>
            <w:r>
              <w:rPr>
                <w:b/>
                <w:sz w:val="18"/>
                <w:szCs w:val="18"/>
                <w:lang w:val="sr-Latn-CS"/>
              </w:rPr>
              <w:t xml:space="preserve"> (234</w:t>
            </w:r>
            <w:r>
              <w:rPr>
                <w:b/>
                <w:sz w:val="18"/>
                <w:szCs w:val="18"/>
                <w:lang w:val="sr-CS"/>
              </w:rPr>
              <w:t>7</w:t>
            </w:r>
            <w:r>
              <w:rPr>
                <w:b/>
                <w:sz w:val="18"/>
                <w:szCs w:val="18"/>
                <w:lang w:val="sr-Latn-CS"/>
              </w:rPr>
              <w:t>+234</w:t>
            </w:r>
            <w:r>
              <w:rPr>
                <w:b/>
                <w:sz w:val="18"/>
                <w:szCs w:val="18"/>
                <w:lang w:val="sr-CS"/>
              </w:rPr>
              <w:t>8</w:t>
            </w:r>
            <w:r>
              <w:rPr>
                <w:b/>
                <w:sz w:val="18"/>
                <w:szCs w:val="18"/>
                <w:lang w:val="sr-Latn-CS"/>
              </w:rPr>
              <w:t>+234</w:t>
            </w:r>
            <w:r>
              <w:rPr>
                <w:b/>
                <w:sz w:val="18"/>
                <w:szCs w:val="18"/>
                <w:lang w:val="sr-CS"/>
              </w:rPr>
              <w:t>9</w:t>
            </w:r>
            <w:r>
              <w:rPr>
                <w:b/>
                <w:sz w:val="18"/>
                <w:szCs w:val="18"/>
                <w:lang w:val="sr-Latn-CS"/>
              </w:rPr>
              <w:t>+23</w:t>
            </w:r>
            <w:r>
              <w:rPr>
                <w:b/>
                <w:sz w:val="18"/>
                <w:szCs w:val="18"/>
                <w:lang w:val="sr-CS"/>
              </w:rPr>
              <w:t>50</w:t>
            </w:r>
            <w:r>
              <w:rPr>
                <w:b/>
                <w:sz w:val="18"/>
                <w:szCs w:val="18"/>
                <w:lang w:val="sr-Latn-CS"/>
              </w:rPr>
              <w:t>+235</w:t>
            </w: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sr-Latn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5.535.35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5.532.64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spacing w:before="60" w:after="60"/>
              <w:rPr/>
            </w:pPr>
            <w:r>
              <w:rPr>
                <w:sz w:val="18"/>
                <w:szCs w:val="18"/>
                <w:lang w:val="sr-CS"/>
              </w:rPr>
              <w:t xml:space="preserve">    </w:t>
            </w:r>
            <w:r>
              <w:rPr>
                <w:sz w:val="18"/>
                <w:szCs w:val="18"/>
                <w:lang w:val="sr-CS"/>
              </w:rPr>
              <w:t>2347</w:t>
            </w:r>
          </w:p>
          <w:p>
            <w:pPr>
              <w:pStyle w:val="Normal"/>
              <w:spacing w:before="60" w:after="60"/>
              <w:ind w:left="383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о нераспоређеног вишка прихода и примања из ранијих  година који је коришћен за покриће расхода и издатака текућ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о новчаних средстава амортизације који је коришћен за набавку нефинансијск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о пренетих неутрошених средстава из ранијих година коришћен за покриће расхода и издатака текућ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693.09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.323.47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нос расхода и издатака за нефинансијску имовину, финансираних из креди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704.78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нос приватизационих примања коришћен за покриће расхода и издатака текућ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37.46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09.17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КРИЋЕ ИЗВРШЕНИХ ИЗДАТАКА ИЗ ТЕКУЋИХ ПРИХОДА И ПРИМАЊА (2353+235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9.318.37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4.026.76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трошена средства текућих прихода и примања од продаје нефинансијске имовине за отплату обавеза по кредит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1.340.05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7.897.1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трошена средства текућих прихода и примања од продаје нефинансијске имовине за набавку финансијск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.978.3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.129.63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211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ПРИХОДА И ПРИМАЊА – СУФИЦИ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2344 +2346 – 2352) или (2346 – 2345 - 235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211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ЊАК ПРИХОДА И ПРИМАЊА – ДЕФИЦИ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(2345 – 2346</w:t>
            </w:r>
            <w:r>
              <w:rPr>
                <w:b/>
                <w:sz w:val="18"/>
                <w:szCs w:val="18"/>
                <w:lang w:val="sr-Latn-CS"/>
              </w:rPr>
              <w:t>+2352</w:t>
            </w:r>
            <w:r>
              <w:rPr>
                <w:b/>
                <w:sz w:val="18"/>
                <w:szCs w:val="18"/>
                <w:lang w:val="sr-CS"/>
              </w:rPr>
              <w:t xml:space="preserve">)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green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77.269.68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green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69.733.6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highlight w:val="green"/>
                <w:lang w:val="sr-CS"/>
              </w:rPr>
            </w:pPr>
            <w:r>
              <w:rPr>
                <w:b/>
                <w:sz w:val="18"/>
                <w:szCs w:val="18"/>
                <w:highlight w:val="green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ПРИХОДА И ПРИМАЊА – СУФИЦИ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ЗА ПРЕНОС У НАРЕДНУ ГОДИНУ)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2358 + 2359 =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35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о вишка прихода и примања наменски опредељен за наредну год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7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распоређени део вишка прихода и примања за пренос у  наредну год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8"/>
          <w:szCs w:val="20"/>
          <w:lang w:val="sr-Latn-CS"/>
        </w:rPr>
      </w:pPr>
      <w:r>
        <w:rPr>
          <w:sz w:val="8"/>
          <w:szCs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/>
      </w:pPr>
      <w:r>
        <w:rPr>
          <w:sz w:val="20"/>
          <w:szCs w:val="20"/>
          <w:lang w:val="sr-CS"/>
        </w:rPr>
        <w:t xml:space="preserve">Датум </w:t>
      </w:r>
      <w:r>
        <w:rPr>
          <w:sz w:val="20"/>
          <w:szCs w:val="20"/>
          <w:lang w:val="sr-Latn-CS"/>
        </w:rPr>
        <w:t xml:space="preserve">, 18. </w:t>
      </w:r>
      <w:r>
        <w:rPr>
          <w:sz w:val="20"/>
          <w:szCs w:val="20"/>
          <w:lang w:val="sr-CS"/>
        </w:rPr>
        <w:t>јун 20</w:t>
      </w:r>
      <w:r>
        <w:rPr>
          <w:sz w:val="20"/>
          <w:szCs w:val="20"/>
          <w:lang w:val="sr-Latn-CS"/>
        </w:rPr>
        <w:t>13</w:t>
      </w:r>
      <w:r>
        <w:rPr>
          <w:sz w:val="20"/>
          <w:szCs w:val="20"/>
          <w:lang w:val="sr-CS"/>
        </w:rPr>
        <w:t>. године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Normal"/>
        <w:rPr>
          <w:sz w:val="20"/>
          <w:lang w:val="sr-Latn-CS" w:eastAsia="en-US"/>
        </w:rPr>
      </w:pPr>
      <w:r>
        <w:rPr>
          <w:sz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05pt" to="305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05pt" to="530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</w:p>
  <w:p>
    <w:pPr>
      <w:pStyle w:val="Header"/>
      <w:ind w:right="360" w:hanging="0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8110" cy="321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>
                        <w:rStyle w:val="PageNumber"/>
                        <w:sz w:val="20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"/>
      <w:lvlJc w:val="right"/>
      <w:pPr>
        <w:tabs>
          <w:tab w:val="num" w:pos="900"/>
        </w:tabs>
        <w:ind w:left="540" w:hanging="0"/>
      </w:pPr>
      <w:rPr/>
    </w:lvl>
  </w:abstractNum>
  <w:abstractNum w:abstractNumId="3">
    <w:lvl w:ilvl="0">
      <w:start w:val="2348"/>
      <w:numFmt w:val="decimal"/>
      <w:lvlText w:val="%1"/>
      <w:lvlJc w:val="right"/>
      <w:pPr>
        <w:tabs>
          <w:tab w:val="num" w:pos="900"/>
        </w:tabs>
        <w:ind w:left="540" w:hanging="0"/>
      </w:pPr>
      <w:rPr/>
    </w:lvl>
  </w:abstractNum>
  <w:abstractNum w:abstractNumId="4">
    <w:lvl w:ilvl="0">
      <w:start w:val="2352"/>
      <w:numFmt w:val="decimal"/>
      <w:lvlText w:val="%1"/>
      <w:lvlJc w:val="right"/>
      <w:pPr>
        <w:tabs>
          <w:tab w:val="num" w:pos="900"/>
        </w:tabs>
        <w:ind w:left="5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sz w:val="18"/>
      <w:szCs w:val="1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0:21:00Z</dcterms:created>
  <dc:creator>prezla</dc:creator>
  <dc:description/>
  <cp:keywords/>
  <dc:language>en-US</dc:language>
  <cp:lastModifiedBy>Mirjana Pokrajac</cp:lastModifiedBy>
  <cp:lastPrinted>2012-06-08T10:19:00Z</cp:lastPrinted>
  <dcterms:modified xsi:type="dcterms:W3CDTF">2013-06-18T10:30:00Z</dcterms:modified>
  <cp:revision>535</cp:revision>
  <dc:subject/>
  <dc:title>БИЛАНС УСПЕХА</dc:title>
</cp:coreProperties>
</file>